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XIX Eesti Kurtide Spordiliidu meistrivõistlused kergejõustikus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6. mai 2012.a. Tartu Ülikooli  staadion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 jooks - tüdrukud B kl (sünd 1997 ja hiljem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na Jõgi</w:t>
        <w:tab/>
        <w:tab/>
        <w:t>13.01.1999</w:t>
        <w:tab/>
        <w:tab/>
        <w:t>Kaar</w:t>
        <w:tab/>
        <w:tab/>
        <w:t>9,78</w:t>
        <w:tab/>
        <w:tab/>
        <w:t>2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 Ornella Öpik</w:t>
        <w:tab/>
        <w:t>12.08.1999</w:t>
        <w:tab/>
        <w:tab/>
        <w:t>Hiie</w:t>
        <w:tab/>
        <w:tab/>
        <w:t>10,16</w:t>
        <w:tab/>
        <w:tab/>
        <w:t>1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ja Liis Öpik</w:t>
        <w:tab/>
        <w:tab/>
        <w:t>22.12.2002</w:t>
        <w:tab/>
        <w:tab/>
        <w:t>Hiie</w:t>
        <w:tab/>
        <w:tab/>
        <w:t>10,87</w:t>
        <w:tab/>
        <w:tab/>
        <w:t>1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 jooks - poisid B kl (sünd 1997 ja hiljem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Saar</w:t>
        <w:tab/>
        <w:tab/>
        <w:t>18.01.1998</w:t>
        <w:tab/>
        <w:tab/>
        <w:t>Hiie</w:t>
        <w:tab/>
        <w:tab/>
        <w:t>9,10</w:t>
        <w:tab/>
        <w:tab/>
        <w:t>20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nd Erik</w:t>
        <w:tab/>
        <w:tab/>
        <w:t>1998</w:t>
        <w:tab/>
        <w:tab/>
        <w:tab/>
        <w:t>Hiie</w:t>
        <w:tab/>
        <w:tab/>
        <w:t>10,36</w:t>
        <w:tab/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0m jooks - </w:t>
      </w:r>
      <w:r>
        <w:rPr>
          <w:rFonts w:cs="Arial" w:ascii="Arial" w:hAnsi="Arial"/>
          <w:b/>
          <w:bCs/>
          <w:sz w:val="22"/>
          <w:szCs w:val="22"/>
        </w:rPr>
        <w:t>naised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a-Liisa Landar</w:t>
        <w:tab/>
        <w:t>19.07.1990</w:t>
        <w:tab/>
        <w:tab/>
        <w:t>Talkur</w:t>
        <w:tab/>
        <w:tab/>
        <w:t>13,90</w:t>
        <w:tab/>
        <w:tab/>
        <w:t>2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lde-Anette Jõgi</w:t>
        <w:tab/>
        <w:t>27.12.1996</w:t>
        <w:tab/>
        <w:tab/>
        <w:t>Hiie</w:t>
        <w:tab/>
        <w:tab/>
        <w:t>16,61</w:t>
        <w:tab/>
        <w:tab/>
        <w:t>15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0m jooks - mehed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istjan Gerassimov</w:t>
        <w:tab/>
        <w:t>25.11.1992</w:t>
        <w:tab/>
        <w:tab/>
        <w:t>Kaar</w:t>
        <w:tab/>
        <w:tab/>
        <w:t>12,08</w:t>
        <w:tab/>
        <w:tab/>
        <w:t>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an-Raul Ojastu</w:t>
        <w:tab/>
        <w:t>09.10.1994</w:t>
        <w:tab/>
        <w:tab/>
        <w:t xml:space="preserve">Hiie </w:t>
        <w:tab/>
        <w:tab/>
        <w:t>12,51</w:t>
        <w:tab/>
        <w:tab/>
        <w:t>1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rgen Liiv</w:t>
        <w:tab/>
        <w:tab/>
        <w:t>12.04. 1990</w:t>
        <w:tab/>
        <w:tab/>
        <w:t>Talkur</w:t>
        <w:tab/>
        <w:tab/>
        <w:t>12,75</w:t>
        <w:tab/>
        <w:tab/>
        <w:t>1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ko Vare</w:t>
        <w:tab/>
        <w:tab/>
        <w:t>31.12.1993</w:t>
        <w:tab/>
        <w:tab/>
        <w:t>Eero</w:t>
        <w:tab/>
        <w:tab/>
        <w:t>13,13</w:t>
        <w:tab/>
        <w:tab/>
        <w:t>1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 Päären</w:t>
        <w:tab/>
        <w:tab/>
        <w:t>20.09.1992</w:t>
        <w:tab/>
        <w:tab/>
        <w:t>Kaar</w:t>
        <w:tab/>
        <w:tab/>
        <w:t>13,54</w:t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jan Raudlepp</w:t>
        <w:tab/>
        <w:t>06.04.1993</w:t>
        <w:tab/>
        <w:tab/>
        <w:t>Kaar</w:t>
        <w:tab/>
        <w:tab/>
        <w:t>13,80</w:t>
        <w:tab/>
        <w:tab/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m jooks - naise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lde-Anette Jõgi</w:t>
        <w:tab/>
        <w:t>27.12.1996</w:t>
        <w:tab/>
        <w:tab/>
        <w:t>Hiie</w:t>
        <w:tab/>
        <w:tab/>
        <w:t>1.25,21</w:t>
        <w:tab/>
        <w:t>2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00m jooks - mehe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stjan Gerassimov</w:t>
        <w:tab/>
        <w:t>25.11.1992</w:t>
        <w:tab/>
        <w:tab/>
        <w:t>Kaar</w:t>
        <w:tab/>
        <w:tab/>
        <w:t>56,90</w:t>
        <w:tab/>
        <w:tab/>
        <w:t>20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n Liiv</w:t>
        <w:tab/>
        <w:tab/>
        <w:t>12.04.1990</w:t>
        <w:tab/>
        <w:tab/>
        <w:t>Talkur</w:t>
        <w:tab/>
        <w:tab/>
        <w:t>1.02,69</w:t>
        <w:tab/>
        <w:t>15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avi Saar</w:t>
        <w:tab/>
        <w:tab/>
        <w:t>25.06.1993</w:t>
        <w:tab/>
        <w:tab/>
        <w:t>Eero</w:t>
        <w:tab/>
        <w:tab/>
        <w:t>1.02,97</w:t>
        <w:tab/>
        <w:t>12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iko Vare</w:t>
        <w:tab/>
        <w:tab/>
        <w:t>31.12.1993</w:t>
        <w:tab/>
        <w:tab/>
        <w:t>Eero</w:t>
        <w:tab/>
        <w:tab/>
        <w:t>1.08,34</w:t>
        <w:tab/>
        <w:t>10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 Päären</w:t>
        <w:tab/>
        <w:tab/>
        <w:t>20.09.1992</w:t>
        <w:tab/>
        <w:tab/>
        <w:t xml:space="preserve">Kaar </w:t>
        <w:tab/>
        <w:tab/>
        <w:t>1.13,12</w:t>
        <w:tab/>
        <w:t>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00m – meh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o Purv</w:t>
        <w:tab/>
        <w:tab/>
        <w:t>25.10.1976</w:t>
        <w:tab/>
        <w:tab/>
        <w:t>Talkur</w:t>
        <w:tab/>
        <w:tab/>
        <w:t>13.06.26</w:t>
        <w:tab/>
        <w:t>2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ja Kuznetsov</w:t>
        <w:tab/>
        <w:t>09.07.1966</w:t>
        <w:tab/>
        <w:tab/>
        <w:t>Kaar</w:t>
        <w:tab/>
        <w:tab/>
        <w:t>13:09,29</w:t>
        <w:tab/>
        <w:t>1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dan Prokopjuk</w:t>
        <w:tab/>
        <w:t>1964</w:t>
        <w:tab/>
        <w:tab/>
        <w:tab/>
        <w:t>Kaar</w:t>
        <w:tab/>
        <w:tab/>
        <w:t>13:15,58</w:t>
        <w:tab/>
        <w:t>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ugushüpe - tüdrukud B kl (sünd 1997 ja hiljem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 Ornella Öpik</w:t>
        <w:tab/>
        <w:t>12.08.1999</w:t>
        <w:tab/>
        <w:tab/>
        <w:t xml:space="preserve">Hiie </w:t>
        <w:tab/>
        <w:tab/>
        <w:t>3.18</w:t>
        <w:tab/>
        <w:tab/>
        <w:t>20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na Jõgi</w:t>
        <w:tab/>
        <w:tab/>
        <w:t>13.01.1999</w:t>
        <w:tab/>
        <w:tab/>
        <w:t>Kaar</w:t>
        <w:tab/>
        <w:tab/>
        <w:t>3.00</w:t>
        <w:tab/>
        <w:tab/>
        <w:t>15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lja Liis Öpik</w:t>
        <w:tab/>
        <w:tab/>
        <w:t>22.12.2002</w:t>
        <w:tab/>
        <w:tab/>
        <w:t>Hiie</w:t>
        <w:tab/>
        <w:tab/>
        <w:t>2.62</w:t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ugushüpe - poisid B kl (sünd 1997 ja hiljem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Saar</w:t>
        <w:tab/>
        <w:tab/>
        <w:t>18.01.1998</w:t>
        <w:tab/>
        <w:tab/>
        <w:t>Hiie</w:t>
        <w:tab/>
        <w:tab/>
        <w:t>3.86</w:t>
        <w:tab/>
        <w:tab/>
        <w:t>2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nd Erik</w:t>
        <w:tab/>
        <w:tab/>
        <w:t>1998</w:t>
        <w:tab/>
        <w:tab/>
        <w:tab/>
        <w:t>Hiie</w:t>
        <w:tab/>
        <w:tab/>
        <w:t>2.95</w:t>
        <w:tab/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ugushüpe - naise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a-Liisa Landar</w:t>
        <w:tab/>
        <w:t>19.07.1990</w:t>
        <w:tab/>
        <w:tab/>
        <w:t>Talkur</w:t>
        <w:tab/>
        <w:tab/>
        <w:t>4.52</w:t>
        <w:tab/>
        <w:tab/>
        <w:t>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ugushüpe – meh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jan Gerassimov</w:t>
        <w:tab/>
        <w:t>25.11.1992</w:t>
        <w:tab/>
        <w:tab/>
        <w:t>Kaar</w:t>
        <w:tab/>
        <w:tab/>
        <w:t>5.70</w:t>
        <w:tab/>
        <w:tab/>
        <w:t>2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avi Saar</w:t>
        <w:tab/>
        <w:tab/>
        <w:t>25.06.1993</w:t>
        <w:tab/>
        <w:tab/>
        <w:t>Eero</w:t>
        <w:tab/>
        <w:tab/>
        <w:t>5.37</w:t>
        <w:tab/>
        <w:tab/>
        <w:t>1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an-Sulev Öpik</w:t>
        <w:tab/>
        <w:t>24.06.1996</w:t>
        <w:tab/>
        <w:tab/>
        <w:t>Hiie</w:t>
        <w:tab/>
        <w:tab/>
        <w:t>4.87</w:t>
        <w:tab/>
        <w:tab/>
        <w:t>1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 Päären</w:t>
        <w:tab/>
        <w:tab/>
        <w:t>20.09.1992</w:t>
        <w:tab/>
        <w:tab/>
        <w:t xml:space="preserve">Kaar </w:t>
        <w:tab/>
        <w:tab/>
        <w:t>4.33</w:t>
        <w:tab/>
        <w:tab/>
        <w:t>1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an-Raul Ojastu</w:t>
        <w:tab/>
        <w:t>09.10.1994</w:t>
        <w:tab/>
        <w:tab/>
        <w:t xml:space="preserve">Hiie </w:t>
        <w:tab/>
        <w:tab/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õrgushü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a-Liisa Landar</w:t>
        <w:tab/>
        <w:t xml:space="preserve">19.07.1990 </w:t>
        <w:tab/>
        <w:tab/>
        <w:t>Talkur</w:t>
        <w:tab/>
        <w:tab/>
        <w:t>1.50</w:t>
        <w:tab/>
        <w:tab/>
        <w:t>2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õrgushüp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ey Landar</w:t>
        <w:tab/>
        <w:t>09.09.1987</w:t>
        <w:tab/>
        <w:tab/>
        <w:t>Talkur</w:t>
        <w:tab/>
        <w:tab/>
        <w:t>1.85</w:t>
        <w:tab/>
        <w:tab/>
        <w:t>2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jan Gerassimov</w:t>
        <w:tab/>
        <w:t>25.11. 1992</w:t>
        <w:tab/>
        <w:tab/>
        <w:t>Kaar</w:t>
        <w:tab/>
        <w:tab/>
        <w:t>1.75</w:t>
        <w:tab/>
        <w:tab/>
        <w:t>i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an-Sulev Öpik</w:t>
        <w:tab/>
        <w:t>24.06.1996</w:t>
        <w:tab/>
        <w:tab/>
        <w:t>Hiie</w:t>
        <w:tab/>
        <w:tab/>
        <w:t>1.50</w:t>
        <w:tab/>
        <w:tab/>
        <w:t>1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avi Saar</w:t>
        <w:tab/>
        <w:tab/>
        <w:t>25.06.1993</w:t>
        <w:tab/>
        <w:tab/>
        <w:t>Eero</w:t>
        <w:tab/>
        <w:tab/>
        <w:t>1.50</w:t>
        <w:tab/>
        <w:tab/>
        <w:t>1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jan Raudlepp</w:t>
        <w:tab/>
        <w:t>06.04.1993</w:t>
        <w:tab/>
        <w:tab/>
        <w:t>Kaar</w:t>
        <w:tab/>
        <w:tab/>
        <w:t>N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ulitõuge 4 kg - nais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rin Põldsam</w:t>
        <w:tab/>
        <w:t>02.07.1995</w:t>
        <w:tab/>
        <w:tab/>
        <w:t>Hiie</w:t>
        <w:tab/>
        <w:tab/>
        <w:t>7.30</w:t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uulitõuge 7,25 kg – meh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ey Landar</w:t>
        <w:tab/>
        <w:t>09.09.1987</w:t>
        <w:tab/>
        <w:tab/>
        <w:t>Talkur</w:t>
        <w:tab/>
        <w:tab/>
        <w:t>11.30</w:t>
        <w:tab/>
        <w:tab/>
        <w:t>2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Taaber</w:t>
        <w:tab/>
        <w:tab/>
        <w:t>24.05.1985</w:t>
        <w:tab/>
        <w:tab/>
        <w:t>VKÜ</w:t>
        <w:tab/>
        <w:tab/>
        <w:t>10.58</w:t>
        <w:tab/>
        <w:tab/>
        <w:t>1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s- Kr. Paukson</w:t>
        <w:tab/>
        <w:t>18.07.1979</w:t>
        <w:tab/>
        <w:tab/>
        <w:t>Talkur</w:t>
        <w:tab/>
        <w:tab/>
        <w:t>9.70</w:t>
        <w:tab/>
        <w:tab/>
        <w:t>1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n Liiv</w:t>
        <w:tab/>
        <w:tab/>
        <w:t>12.04.1990</w:t>
        <w:tab/>
        <w:tab/>
        <w:t>Talkur</w:t>
        <w:tab/>
        <w:tab/>
        <w:t>9.50</w:t>
        <w:tab/>
        <w:tab/>
        <w:t>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rgus Raud </w:t>
        <w:tab/>
        <w:t>16.05.1986</w:t>
        <w:tab/>
        <w:tab/>
        <w:t>Kaar</w:t>
        <w:tab/>
        <w:tab/>
        <w:t>8.82</w:t>
        <w:tab/>
        <w:tab/>
        <w:t>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o Purv</w:t>
        <w:tab/>
        <w:tab/>
        <w:t>25.10.1976</w:t>
        <w:tab/>
        <w:tab/>
        <w:t>Talkur</w:t>
        <w:tab/>
        <w:tab/>
        <w:t>8.29</w:t>
        <w:tab/>
        <w:tab/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ettaheide 2 kg – mehe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- Kr. Paukson</w:t>
        <w:tab/>
        <w:t>18.07.1979</w:t>
        <w:tab/>
        <w:tab/>
        <w:t>Talkur</w:t>
        <w:tab/>
        <w:tab/>
        <w:t>32.64</w:t>
        <w:tab/>
        <w:tab/>
        <w:t>20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Kristjan Gerassimov</w:t>
        <w:tab/>
        <w:t>25.11.1992</w:t>
        <w:tab/>
        <w:tab/>
        <w:t>Kaar</w:t>
        <w:tab/>
        <w:tab/>
        <w:t xml:space="preserve">29.35  </w:t>
        <w:tab/>
        <w:tab/>
        <w:t>in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gus Raud </w:t>
        <w:tab/>
        <w:tab/>
        <w:t>16.05.1986</w:t>
        <w:tab/>
        <w:tab/>
        <w:t>Kaar</w:t>
        <w:tab/>
        <w:tab/>
        <w:t>25.60</w:t>
        <w:tab/>
        <w:tab/>
        <w:t>12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Taaber</w:t>
        <w:tab/>
        <w:tab/>
        <w:t>24.05.1985</w:t>
        <w:tab/>
        <w:tab/>
        <w:t>Võru KÜ</w:t>
        <w:tab/>
        <w:t>25.10</w:t>
        <w:tab/>
        <w:tab/>
        <w:t>1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iko Vare</w:t>
        <w:tab/>
        <w:tab/>
        <w:t>31.12.1993</w:t>
        <w:tab/>
        <w:tab/>
        <w:t>Eero</w:t>
        <w:tab/>
        <w:tab/>
        <w:t>N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avise 800 g – mehe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jan Gerassimov</w:t>
        <w:tab/>
        <w:t>25.11.1992</w:t>
        <w:tab/>
        <w:tab/>
        <w:t>Kaar</w:t>
        <w:tab/>
        <w:tab/>
        <w:t>37.00</w:t>
        <w:tab/>
        <w:tab/>
        <w:t>in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- Kr. Paukson</w:t>
        <w:tab/>
        <w:t>18.07.1979</w:t>
        <w:tab/>
        <w:tab/>
        <w:t>Talkur</w:t>
        <w:tab/>
        <w:tab/>
        <w:t>34.20</w:t>
        <w:tab/>
        <w:tab/>
        <w:t>15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an-Sulev Öpik</w:t>
        <w:tab/>
        <w:t>24.06.1996</w:t>
        <w:tab/>
        <w:tab/>
        <w:t>Hiie</w:t>
        <w:tab/>
        <w:tab/>
        <w:t>32.84</w:t>
        <w:tab/>
        <w:tab/>
        <w:t>1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gus Raud </w:t>
        <w:tab/>
        <w:tab/>
        <w:t>16.05.1986</w:t>
        <w:tab/>
        <w:tab/>
        <w:t>Kaar</w:t>
        <w:tab/>
        <w:tab/>
        <w:t>31.71</w:t>
        <w:tab/>
        <w:tab/>
        <w:t>1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rgen Liiv</w:t>
        <w:tab/>
        <w:tab/>
        <w:t>12.04.1990</w:t>
        <w:tab/>
        <w:tab/>
        <w:t>Talkur</w:t>
        <w:tab/>
        <w:tab/>
        <w:t>31.54</w:t>
        <w:tab/>
        <w:tab/>
        <w:t>in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Taaber</w:t>
        <w:tab/>
        <w:tab/>
        <w:t>24.05.1985</w:t>
        <w:tab/>
        <w:tab/>
        <w:t>VKÜ</w:t>
        <w:tab/>
        <w:tab/>
        <w:t>29.00</w:t>
        <w:tab/>
        <w:tab/>
        <w:t>8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ey Landar</w:t>
        <w:tab/>
        <w:t>09.09.1987</w:t>
        <w:tab/>
        <w:tab/>
        <w:t>Talkur</w:t>
        <w:tab/>
        <w:tab/>
        <w:t>25.20</w:t>
        <w:tab/>
        <w:tab/>
        <w:t>7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iko Vare</w:t>
        <w:tab/>
        <w:tab/>
        <w:t>31.12.1993</w:t>
        <w:tab/>
        <w:tab/>
        <w:t>Eero</w:t>
        <w:tab/>
        <w:tab/>
        <w:t>24.60</w:t>
        <w:tab/>
        <w:tab/>
        <w:t>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x 100m teatejooks - meh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alku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50,30</w:t>
        <w:tab/>
        <w:tab/>
        <w:t>2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-Kr. Paukson, A.Landar,  A.Purv, J. Li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ero + Hiie koo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50,63</w:t>
        <w:tab/>
        <w:tab/>
        <w:t>7,5+7,5=15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Vare, T.Saar, J.-S.Öpik, J.-R.Ojas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Kaar 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52,54</w:t>
        <w:tab/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Päären,  M.Raud, K..Raudlepp, K.Gerassim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akorraldaja  Sergei Matvije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Liguvaikefont">
    <w:name w:val="Lõigu vaike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6699"/>
      <w:sz w:val="16"/>
      <w:szCs w:val="16"/>
      <w:u w:val="none"/>
    </w:rPr>
  </w:style>
  <w:style w:type="character" w:styleId="PisMrk">
    <w:name w:val="Päis Märk"/>
    <w:qFormat/>
    <w:rPr>
      <w:sz w:val="24"/>
      <w:szCs w:val="24"/>
      <w:lang w:val="et-EE"/>
    </w:rPr>
  </w:style>
  <w:style w:type="character" w:styleId="JalusMrk">
    <w:name w:val="Jalus Märk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19:00Z</dcterms:created>
  <dc:creator>Kasutaja</dc:creator>
  <dc:description/>
  <dc:language>en-US</dc:language>
  <cp:lastModifiedBy>Kaido</cp:lastModifiedBy>
  <dcterms:modified xsi:type="dcterms:W3CDTF">2012-05-28T20:19:00Z</dcterms:modified>
  <cp:revision>2</cp:revision>
  <dc:subject/>
  <dc:title>Eesti Kurtide Spordiliidu</dc:title>
</cp:coreProperties>
</file>